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连云港师专大学生心理健康教育工作先进集体”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1980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</w:rPr>
              <w:t>申报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构成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院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（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生均心理健康教育工作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>生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设心理健康教育课程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选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体咨询室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0"/>
              <w:rPr/>
            </w:pPr>
            <w:r>
              <w:rPr/>
              <w:t>(</w:t>
            </w:r>
            <w:r>
              <w:rPr/>
              <w:t>间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体辅导室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(</w:t>
            </w:r>
            <w:r>
              <w:rPr/>
              <w:t>间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职心理健康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jc w:val="right"/>
              <w:rPr/>
            </w:pPr>
            <w:r>
              <w:rPr/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用工作场所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(</w:t>
            </w:r>
            <w:r>
              <w:rPr/>
              <w:t>平米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职从事心理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教师名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对心理健康教育机构建设的组织领导（相关文件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构专业化、规范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五年来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绩与特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五年来心理健康教育与咨询方面的主要学术成果以及获奖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主管领导签字：</w:t>
            </w:r>
          </w:p>
          <w:p>
            <w:pPr>
              <w:pStyle w:val="Normal"/>
              <w:spacing w:lineRule="exact" w:line="400"/>
              <w:ind w:right="1860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校初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学校盖章）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生心理健康教育专家指导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3360"/>
              <w:rPr/>
            </w:pPr>
            <w:r>
              <w:rPr/>
              <w:t>（专委会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专委会主任委员或秘书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5:00Z</dcterms:created>
  <dc:creator>admin</dc:creator>
  <dc:description/>
  <dc:language>en-US</dc:language>
  <cp:lastModifiedBy>admin</cp:lastModifiedBy>
  <dcterms:modified xsi:type="dcterms:W3CDTF">2016-09-22T01:07:00Z</dcterms:modified>
  <cp:revision>1</cp:revision>
  <dc:subject/>
  <dc:title/>
</cp:coreProperties>
</file>