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连云港师专大学生心理健康教育工作优秀论文”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姓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、职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摘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/>
            </w:pPr>
            <w:r>
              <w:rPr/>
              <w:t>本人承诺论文由本人（本课题组）原创，无抄袭，若被发现有学术不端行为，本人（本课题组）愿承担相应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39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400"/>
              <w:ind w:firstLine="539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  <w:t>（学院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主管领导签字：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学校初评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学校盖章）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负责人签字：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生心理健康教育专家指导委员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firstLine="2835"/>
              <w:rPr/>
            </w:pPr>
            <w:r>
              <w:rPr/>
              <w:t>（专委会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专委会主任委员或秘书长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176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08:00Z</dcterms:created>
  <dc:creator>admin</dc:creator>
  <dc:description/>
  <dc:language>en-US</dc:language>
  <cp:lastModifiedBy>admin</cp:lastModifiedBy>
  <dcterms:modified xsi:type="dcterms:W3CDTF">2016-09-22T01:08:00Z</dcterms:modified>
  <cp:revision>1</cp:revision>
  <dc:subject/>
  <dc:title/>
</cp:coreProperties>
</file>