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连云港师范高等专科学校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“早迟到、带早餐进教室”专项检查执行表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第二学期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18"/>
          <w:szCs w:val="18"/>
        </w:rPr>
        <w:t>学院 第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/>
          <w:sz w:val="18"/>
          <w:szCs w:val="18"/>
        </w:rPr>
        <w:t>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0"/>
        <w:gridCol w:w="1340"/>
        <w:gridCol w:w="1761"/>
        <w:gridCol w:w="2524"/>
      </w:tblGrid>
      <w:tr>
        <w:trPr>
          <w:trHeight w:val="85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范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地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人员（电话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老师（电话）</w:t>
            </w:r>
          </w:p>
        </w:tc>
      </w:tr>
      <w:tr>
        <w:trPr>
          <w:trHeight w:val="851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门（西侧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余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彦涵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贤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 （看台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每个检查地点须安排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名以上检查人员，检查具体时间为周一、周三早上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50-8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2:00Z</dcterms:created>
  <dc:creator>TXD</dc:creator>
  <dc:description/>
  <cp:keywords/>
  <dc:language>en-US</dc:language>
  <cp:lastModifiedBy>Administrator</cp:lastModifiedBy>
  <cp:lastPrinted>2016-10-10T10:48:00Z</cp:lastPrinted>
  <dcterms:modified xsi:type="dcterms:W3CDTF">2017-02-21T01:39:00Z</dcterms:modified>
  <cp:revision>3</cp:revision>
  <dc:subject/>
  <dc:title/>
</cp:coreProperties>
</file>