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夜空中最亮的星星照亮我前行</w:t>
      </w:r>
    </w:p>
    <w:p>
      <w:pPr>
        <w:pStyle w:val="Normal"/>
        <w:spacing w:before="24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陈迪出生在农村家庭。父母也都没有受过什么良好的教育，家里很穷，只是靠着几亩地生活。她和弟弟从小就很懂事，小的时候就跟着父母下地干活，父亲曾经把她和弟弟叫到跟前问“你们后不后悔出生在这样的家庭？”她和弟弟都坚定的摇了摇头，因为她们知道父母已经尽力把最好的给了她们。因为吃过没有文化的亏，不想孩子再走他们的老路，父母从小就很重视对她的教育。记忆中的父亲对她们很严厉，虽然平时话不多，但是他总能让孩子们对他又敬又畏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长的天空没有星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父母坚持把她和弟弟送到县城读书，那时候她只是无意中听到了父亲和母亲的对话“趁我们还年轻，宁可我们辛苦点也不能耽误了孩子。”这句话，像一块千斤重的石头，沉沉的悬挂在心头，时刻提醒着她：良好的学习环境是父母的汗水换来的。到了后来她和弟弟上了大学，家里的那点收入早已不够她和弟弟的花销。她亲眼看见父亲为了几千块钱的学费到处借钱，那时候似乎没有人比父亲的心情更加沉重，可是在孩子面前，他似乎从来没有露出忧虑。为了不辜负父亲对她的认可，她一直默默的努力着。当每次她把获得的一张张荣誉证书递到他的手上的时候，她看到的是父亲开心的笑容。后来，她无意中发现父亲一直把她的所有荣誉证书、奖状像存折一样小心翼翼的保存着。看看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出头，就长了许多皱纹的母亲，再想想父亲那长满老茧的双手，那一刻，她就在心里默默的告诉自己：你，一定不可以让他们失望！她一直带着家人的期望，为自己那个小小的梦想奋斗着，梦想着终有一天，可以让他们不再为生计如此劳累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来经人推荐，父亲从银行借了贷款，开始自己贩卖鱼。由于没有做生意的经验，他开始的时候总是亏本，而且特别辛苦。每次放假回家，她看到父亲下午把鱼收回来，再忙到半夜休息，而第二天凌晨两点就要起床把几百斤的鱼往车上装。尽管特别累，但父亲总是不忍心叫醒熟睡中的她们帮忙。看着父亲一天一天的消瘦，这样的改变，像一根刺一样扎进她的心里。每次打电话父亲总是问她钱够不够花，而她问他累不累时，他总是回答两个字 “不累”！她知道，他在说谎</w:t>
      </w:r>
      <w:r>
        <w:rPr>
          <w:rFonts w:cs="宋体;SimSun" w:ascii="宋体;SimSun" w:hAnsi="宋体;SimSun"/>
        </w:rPr>
        <w:t>......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曾经以为属于自己的那颗星不会陨落，但等到它真的掉下来的时候，才发现，原来世上真的没有永恒。成长的代价有时候让人太过刻骨铭心，以至于行走的日子里，心依然会狠狠地落泪。命运捉弄人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暑假，凌晨睡梦中的一个噩耗，彻底的击垮了她坚强的内心，父亲的突然离开，对她来说无疑是一个晴天霹雳。那时，不知情的她暑假还在外打工，匆忙赶到家时连父亲最后一面都没见到。心肌梗死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她顿时愣住了。她不知道父亲一个人到底默默地承受了多大的痛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大家隐瞒了自己所有的病痛，她撕心裂肺地哭着喊着，而父亲再也不能给她任何回应，或许是他真的累了。在这无数次的哭声中，她迷失了自己，颓废、消沉、想过退学，甚至对人生都感到无比的绝望。她始终无法从这个噩梦中走出来，无法接受这场突如其来的变故，无法原谅他的不辞而别，无法相信这个可怕的事实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或许没人能理解在那个酷暑的夏天里，那“黎明”前的黑暗对她来说，是有多么漫长与可怕。她总是一味的逃避，一味的消沉。整天待在家里，不顾家人的劝告，一整天都不吃饭也不说话，只是默默地流泪。终于有一天，她身体也开始抗议，一大早胃疼得全身发抖直冒冷汗，躺在床上打滚，母亲着急得把她送进了医院，那时候的母亲抱着她哭了一路。看着母亲憔悴的面孔和早已哭红的眼睛，她的心里内疚极了，再想想年近七旬的奶奶，看看那些跟她一样甚至比她还痛苦，但同样脆弱着的人，心莫名的疼着。她想：我有什么资格颓废？于是选择了接受，选择了重新振作。又或许那时候根本没有选择的余地，她无法用语言表达当时内心的感受。她不敢听《父亲》这首歌，似乎里面的每一句歌词都撕扯着她的心脏，使她潸然泪下。转眼半年多过去了，大家始终不肯承认的事实，也终于在无形中慢慢的接受了，无法选择的结果，既然哭泣没用，她只能笑着往前走。在这段时间里是家人教会了她什么是坚强，是老师教会了她什么是责任，是朋友告诉她什么是友谊。是他们让她在那无数黑暗的日子里，始终拥有一颗明亮的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消沉了一个暑假的她，到了学校学习更加努力，老师和同学也更加关心她。因为她知道，她是家里的希望，是弟弟的榜样，自己身上承担的不仅仅是一个人的梦想，而是一个家庭的梦想。有时候她会梦见父亲，甚至不愿在梦中醒来，然后好几次在深夜哭醒，哭完了，感觉心里释怀了许多，然后她会告诉自己，要坚强，要更加努力，因为还有母亲、还有家人，还有很多爱她的人。每次难过的时候，她都会给自己打气，努力让自己对生活充满希望，因为父亲一定不愿意看到自己一直视为骄傲的女儿，因为他的离去变得如此颓废。是的，她要活给父亲看，她要活给自己看！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星光照亮求学之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阳光的地方就有温暖，“国家励志奖学金”“国家助学金”以及老师的帮助就像是夜空中最亮的星，照亮了她的求学之路。在她家庭经济突然严重匮乏的情况下，这些给了她新的希望，让母亲不再为她的学费和生活费而焦虑的彻夜难眠。她自己也深知这一切来之不易，这跟母亲一个月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块钱的工资比真的是莫大的帮助和鼓励。她印象最深刻的是那次老师的捐助，她深深地记得当院长把资助金交到自己手里的时候，听着那一句句安慰和鼓励的话，她不知道多少次强忍住了感动的泪水。为了减轻家里的负担，她在空暇时间会去做家教、利用周末去超市做促销，希望通过自己的一点努力，让母亲少一声叹息、少一次皱眉。不知道她是从什么时候开始，泪水中没有了无助、彷徨，更多的是坚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习本就是学生的天职，这是父亲常对她说的一句话，所以她在学习上十分努力，常常是教室里第一个来，最后一个走的学生。她总是在舍友的熟睡中，独自背着书包来到教室，一遍又一遍地学习、背诵着自己的专业知识；对于自己不会的问题，总是虚心请教，认真思考。在寒冷的冬天，也依然坚持早起读书。没有人不依恋被窝的温暖，可是当她想到自己还有梦想，还背负着那么多人的希望，她全身就充满了力量。晚上一个人抱着书走在校园里微弱的路灯下，抬头仰望星空的那一刻，她加快了步伐，因为她不会再迷茫。正是那颗最亮的星，照她一路前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刻苦学习，她还经常参加学校和学院的各种比赛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功夫不负有心人。入学至今，在每年的学生综合素质总评中，她成绩优异，且荣获一等奖学金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被学院评为“学习之星”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获得国家励志奖学金，参加并主持了大学生实践创新项目，论文《东海方言俗语拾趣》在《大众文艺》发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努力做一颗发光的星星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集体活动中，作为一名学生干部和一名预备党员，陈迪始终本着对自己对他人负责的态度做好自己的工作。在同学们眼中，她是一名阳光向上的女孩。自入学至今她一直担任</w:t>
      </w:r>
      <w:r>
        <w:rPr>
          <w:rFonts w:cs="宋体;SimSun" w:ascii="宋体;SimSun" w:hAnsi="宋体;SimSun"/>
        </w:rPr>
        <w:t>10505</w:t>
      </w:r>
      <w:r>
        <w:rPr>
          <w:rFonts w:ascii="宋体;SimSun" w:hAnsi="宋体;SimSun" w:cs="宋体;SimSun"/>
        </w:rPr>
        <w:t>班班长，她始终以“从我做起，服务同学”为宗旨，真正做到为同学服务，尽职尽责，踏踏实实地完成学院的各项任务，切切实实地起到了沟通学院和同学们的桥梁与纽带作用。在一次学院举办的“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诗歌朗诵比赛”中，她为了能让大家有更出色的表现，除了赛前努力排练，还和同学们商量统一服装，以突出班级特色。困难的是当时是冬天，现有的班服只有夏装，若是临时让大家出钱在网上购买冬季班服，从下单到收到货要好几天时间，显然已经来不及了。去哪找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多套一样的衣服呢？这个问题始终盘旋在她的脑海里。后来四处打听才知道附近学校能够借到统一服装，于是她努力地尝试着与相关学校的负责人沟通，在多次地沟通下，对方终于同意借出服装。那一段时间她晚上经常排练到很晚，回去还要商量服装的问题，每晚都要忙到半夜，欣慰的是大家都很积极主动地配合。虽然很累，但是她心里却十分充实。终于到了比赛那天，大家的脸上都洋溢着自信的笑容、出色地完成了比赛。在比赛结果公布的那一刻，随着主持人的“特等奖 </w:t>
      </w:r>
      <w:r>
        <w:rPr>
          <w:rFonts w:cs="宋体;SimSun" w:ascii="宋体;SimSun" w:hAnsi="宋体;SimSun"/>
        </w:rPr>
        <w:t>10505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全班开始欢呼雀跃。在掌声与欢呼声中，她开心极了，觉得之前做的所有努力都是值得的。尽管在这几年中也遇到过许多困难和挫折，但她始终没有放弃努力，在班主任老师以及辅导员的关心下，她越来越热爱这个集体。每当学校、学院举办集体活动的时候，大家都能克服困难，积极参与排练。付出总有回报，在每次的集体活动评比中，他们班始终都能取得令人满意的成绩。班级先后被评为“文明班级”“优秀团支部”、多次“</w:t>
      </w:r>
      <w:r>
        <w:rPr>
          <w:rFonts w:cs="宋体;SimSun" w:ascii="宋体;SimSun" w:hAnsi="宋体;SimSun"/>
        </w:rPr>
        <w:t>12.9</w:t>
      </w:r>
      <w:r>
        <w:rPr>
          <w:rFonts w:ascii="宋体;SimSun" w:hAnsi="宋体;SimSun" w:cs="宋体;SimSun"/>
        </w:rPr>
        <w:t>诗歌朗诵比赛”一等奖、特等奖，“五四爱国运动大合唱比赛”一等奖，黑板报评比和拔河比赛也都取得了骄人的成绩。这些都让她觉得无比欣慰。这些成果不仅增加了班级的凝聚力，让她得到了老师和同学们的认可，也使她养成了坦诚、守时、守约、守信用、做事讲原则、敢于承担责任的品质。她从一开始不敢在众人面前发言到谈吐得体，从一开始的手忙脚乱到现在有条不紊，每一天都会有一点进步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生活上，她性格开朗，朴素节俭，严于律己，宽以待人，与同学们相处得非常融洽。由于从小就养成了吃苦耐劳的品质，在经历了那么多事以后，她比以前更加懂得珍惜家人和来之不易的学习机会。在生活中她建立了很好的人际关系，平时善于和同学沟通，也乐于帮助同学，获得了大家的尊重和支持。记得有一次，周日早上她一个人背着书包来到了教室，打开教室的门，眼前的一幕让她惊讶。原来是值日生忘记了值日，眼下又是周日，多数同学都回家了，看着地上的垃圾，一种责任感和集体荣誉感油然而生。她毅然地放下了书包找来工具，决定先把教室打扫干净，平时好几个人打扫的教室，一个人干起来并不像看上去那么轻松，排桌椅、扫地、擦黑板、倒垃圾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忙活了好一会儿，看着干净整齐的教室，她感觉心里舒畅了很多。课余时间她经常参与一些社会活动，为学院和班级争得荣誉，并且自己收获很多。她获得过“外教社杯”英语阅读大赛连云港赛区一等奖，“筑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筑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铸人”征文比赛二等奖等。在社会实践和团体协作方面，她也积累了许多经验，形成了较好的组织管理理念，同时也加强了自身的团队合作精神与社交能力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基于国家、老师们、同学们给她的帮助和鼓励，她一直希望通过自己的努力也能成为一颗发光的星星，即使是微弱之光也能给他人以温暖和前行的力量。作为一名师范专业的在校大学生，她知道自己从感动到感恩还有很长的一段路程。既然选择了远方，就只有风雨兼程，因为她坚信上帝为她关上一扇门的时候，也必定为她打开了一扇窗。大学生活还有一年多，回顾这几年的大学时光，她的收获很多，犯过错误，也在改正错误的过程中慢慢成长。在接下来的时间里，她会更加努力地学好自己的专业知识，不辜负父母、老师和国家对她的期望。无论是在学习、工作还是日常生活上，她告诫自己要一直向前看，不要被眼前的困难所吓倒，并以乐观、积极向上的生活态度影响周围的同学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为给自己一个满意的答复，未来的路上她会更加努力，既然无法选择命运，就去选择改变。困难只是暂时的，她会做好自己该做的事情。当遇到挫折、不幸、迷茫和痛苦时，记得告诉自己，所有的一切都会成为过去。“路漫漫其修远兮，吾将上下而求索”，在未来的生活中，她将以百倍的信心和万分的努力去迎接生活中所有的困难与挑战。夜空中最亮的星，请照亮她前行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/>
  <dc:description/>
  <cp:keywords/>
  <dc:language>en-US</dc:language>
  <cp:lastModifiedBy>zjc</cp:lastModifiedBy>
  <dcterms:modified xsi:type="dcterms:W3CDTF">2016-11-02T01:03:00Z</dcterms:modified>
  <cp:revision>14</cp:revision>
  <dc:subject/>
  <dc:title>擦掉泪水，勇敢向前  有人说人们总是会对自己感到痛苦的事情选择忘记，我努力的去遗忘，那段记忆却始终刻骨铭心，只是泪水中不再是彷徨，而是坚强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