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仿宋_GB2312;仿宋" w:hAnsi="仿宋_GB2312;仿宋" w:eastAsia="黑体;SimHei"/>
          <w:color w:val="000000"/>
        </w:rPr>
      </w:pPr>
      <w:r>
        <w:rPr>
          <w:rFonts w:eastAsia="黑体;SimHei" w:ascii="仿宋_GB2312;仿宋" w:hAnsi="仿宋_GB2312;仿宋"/>
          <w:color w:val="000000"/>
        </w:rPr>
      </w:r>
    </w:p>
    <w:p>
      <w:pPr>
        <w:pStyle w:val="TextBody"/>
        <w:spacing w:lineRule="exact" w:line="4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TextBody"/>
        <w:spacing w:lineRule="exact" w:line="580"/>
        <w:jc w:val="center"/>
        <w:rPr>
          <w:rFonts w:ascii="仿宋_GB2312;仿宋" w:hAnsi="仿宋_GB2312;仿宋" w:eastAsia="华文中宋" w:cs="宋体;SimSun"/>
          <w:color w:val="000000"/>
          <w:sz w:val="28"/>
          <w:szCs w:val="28"/>
        </w:rPr>
      </w:pPr>
      <w:r>
        <w:rPr>
          <w:rFonts w:eastAsia="华文中宋" w:cs="宋体;SimSun" w:ascii="仿宋_GB2312;仿宋" w:hAnsi="仿宋_GB2312;仿宋"/>
          <w:color w:val="000000"/>
          <w:sz w:val="28"/>
          <w:szCs w:val="28"/>
        </w:rPr>
      </w:r>
    </w:p>
    <w:p>
      <w:pPr>
        <w:pStyle w:val="TextBody"/>
        <w:tabs>
          <w:tab w:val="clear" w:pos="420"/>
          <w:tab w:val="left" w:pos="4890" w:leader="none"/>
        </w:tabs>
        <w:spacing w:lineRule="exact" w:line="540"/>
        <w:jc w:val="center"/>
        <w:rPr>
          <w:rFonts w:ascii="仿宋_GB2312;仿宋" w:hAnsi="仿宋_GB2312;仿宋" w:eastAsia="华文中宋"/>
          <w:color w:val="000000"/>
        </w:rPr>
      </w:pPr>
      <w:r>
        <w:rPr>
          <w:rFonts w:eastAsia="华文中宋" w:ascii="仿宋_GB2312;仿宋" w:hAnsi="仿宋_GB2312;仿宋"/>
          <w:color w:val="000000"/>
        </w:rPr>
      </w:r>
    </w:p>
    <w:p>
      <w:pPr>
        <w:pStyle w:val="TextBody"/>
        <w:tabs>
          <w:tab w:val="clear" w:pos="420"/>
          <w:tab w:val="left" w:pos="4890" w:leader="none"/>
        </w:tabs>
        <w:spacing w:lineRule="exact" w:line="540"/>
        <w:jc w:val="center"/>
        <w:rPr>
          <w:rFonts w:ascii="仿宋_GB2312;仿宋" w:hAnsi="仿宋_GB2312;仿宋" w:eastAsia="华文中宋"/>
          <w:color w:val="000000"/>
        </w:rPr>
      </w:pPr>
      <w:r>
        <w:rPr>
          <w:rFonts w:eastAsia="华文中宋" w:ascii="仿宋_GB2312;仿宋" w:hAnsi="仿宋_GB2312;仿宋"/>
          <w:color w:val="000000"/>
        </w:rPr>
      </w:r>
    </w:p>
    <w:p>
      <w:pPr>
        <w:pStyle w:val="TextBody"/>
        <w:spacing w:lineRule="exact" w:line="540"/>
        <w:jc w:val="center"/>
        <w:rPr>
          <w:rFonts w:ascii="仿宋_GB2312;仿宋" w:hAnsi="仿宋_GB2312;仿宋" w:eastAsia="华文中宋"/>
          <w:color w:val="000000"/>
          <w:sz w:val="21"/>
          <w:szCs w:val="21"/>
        </w:rPr>
      </w:pPr>
      <w:r>
        <w:rPr>
          <w:rFonts w:eastAsia="华文中宋" w:ascii="仿宋_GB2312;仿宋" w:hAnsi="仿宋_GB2312;仿宋"/>
          <w:color w:val="000000"/>
          <w:sz w:val="21"/>
          <w:szCs w:val="21"/>
        </w:rPr>
      </w:r>
    </w:p>
    <w:p>
      <w:pPr>
        <w:pStyle w:val="TextBody"/>
        <w:spacing w:lineRule="exact" w:line="540"/>
        <w:jc w:val="center"/>
        <w:rPr>
          <w:rFonts w:ascii="仿宋_GB2312;仿宋" w:hAnsi="仿宋_GB2312;仿宋" w:eastAsia="华文中宋"/>
          <w:color w:val="000000"/>
          <w:sz w:val="21"/>
          <w:szCs w:val="21"/>
        </w:rPr>
      </w:pPr>
      <w:r>
        <w:rPr>
          <w:rFonts w:eastAsia="华文中宋" w:ascii="仿宋_GB2312;仿宋" w:hAnsi="仿宋_GB2312;仿宋"/>
          <w:color w:val="000000"/>
          <w:sz w:val="21"/>
          <w:szCs w:val="21"/>
        </w:rPr>
      </w:r>
    </w:p>
    <w:p>
      <w:pPr>
        <w:pStyle w:val="TextBody"/>
        <w:spacing w:lineRule="exact" w:line="540"/>
        <w:jc w:val="center"/>
        <w:rPr>
          <w:rFonts w:ascii="仿宋_GB2312;仿宋" w:hAnsi="仿宋_GB2312;仿宋" w:eastAsia="华文中宋"/>
          <w:color w:val="000000"/>
        </w:rPr>
      </w:pPr>
      <w:r>
        <w:rPr>
          <w:rFonts w:eastAsia="华文中宋" w:ascii="仿宋_GB2312;仿宋" w:hAnsi="仿宋_GB2312;仿宋"/>
          <w:color w:val="000000"/>
        </w:rPr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仿宋_GB2312;仿宋" w:hAnsi="仿宋_GB2312;仿宋"/>
          <w:color w:val="000000"/>
          <w:lang w:val="en-US" w:eastAsia="en-US"/>
        </w:rPr>
        <w:t>连师专〔</w:t>
      </w:r>
      <w:r>
        <w:rPr>
          <w:rFonts w:ascii="仿宋_GB2312;仿宋" w:hAnsi="仿宋_GB2312;仿宋"/>
          <w:color w:val="000000"/>
          <w:lang w:val="en-US" w:eastAsia="en-US"/>
        </w:rPr>
        <w:t>2016</w:t>
      </w:r>
      <w:r>
        <w:rPr>
          <w:rFonts w:ascii="仿宋_GB2312;仿宋" w:hAnsi="仿宋_GB2312;仿宋"/>
          <w:color w:val="000000"/>
          <w:lang w:val="en-US" w:eastAsia="en-US"/>
        </w:rPr>
        <w:t>〕</w:t>
      </w:r>
      <w:r>
        <w:rPr>
          <w:rFonts w:ascii="仿宋_GB2312;仿宋" w:hAnsi="仿宋_GB2312;仿宋"/>
          <w:color w:val="000000"/>
          <w:lang w:val="en-US" w:eastAsia="en-US"/>
        </w:rPr>
        <w:t>57</w:t>
      </w:r>
      <w:r>
        <w:rPr>
          <w:rFonts w:ascii="仿宋_GB2312;仿宋" w:hAnsi="仿宋_GB2312;仿宋"/>
          <w:color w:val="000000"/>
          <w:lang w:val="en-US" w:eastAsia="en-US"/>
        </w:rPr>
        <w:t>号</w:t>
      </w:r>
    </w:p>
    <w:p>
      <w:pPr>
        <w:pStyle w:val="TextBody"/>
        <w:spacing w:lineRule="exact" w:line="420"/>
        <w:jc w:val="center"/>
        <w:rPr>
          <w:rFonts w:ascii="仿宋_GB2312;仿宋" w:hAnsi="仿宋_GB2312;仿宋" w:eastAsia="楷体_GB2312;楷体"/>
          <w:color w:val="000000"/>
          <w:sz w:val="21"/>
          <w:szCs w:val="21"/>
        </w:rPr>
      </w:pPr>
      <w:r>
        <w:rPr>
          <w:rFonts w:eastAsia="楷体_GB2312;楷体" w:ascii="仿宋_GB2312;仿宋" w:hAnsi="仿宋_GB2312;仿宋"/>
          <w:color w:val="000000"/>
          <w:sz w:val="21"/>
          <w:szCs w:val="21"/>
        </w:rPr>
      </w:r>
    </w:p>
    <w:p>
      <w:pPr>
        <w:pStyle w:val="TextBody"/>
        <w:spacing w:lineRule="exact" w:line="420"/>
        <w:jc w:val="center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kern w:val="2"/>
          <w:sz w:val="44"/>
          <w:szCs w:val="44"/>
        </w:rPr>
        <w:t>连云港师范高等专科学校</w:t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kern w:val="2"/>
          <w:sz w:val="44"/>
          <w:szCs w:val="44"/>
        </w:rPr>
        <w:t>学生考勤办法</w:t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kern w:val="2"/>
          <w:sz w:val="44"/>
          <w:szCs w:val="44"/>
        </w:rPr>
      </w:r>
    </w:p>
    <w:p>
      <w:pPr>
        <w:pStyle w:val="Heading1"/>
        <w:spacing w:lineRule="exact" w:line="580" w:before="156" w:after="156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第一章　总则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一条  为规范学生日常行为，加强校风、学风建设，夯实我校“大学生文明修身创优工程”实施效果，引导学生积极参加学校（含学院，下同）组织的各项活动，维护学校正常教育教学秩序，使学生在德智体美等方面得到全面发展。根据教育部《普通高等学校学生管理规定》、《高等学校学生行为准则》、《江苏省大学生文明公约》和我校相关文件精神，特制定本办法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条  学生考勤结果作为学生本人和所在班级、学院奖惩评定的重要依据。</w:t>
      </w:r>
    </w:p>
    <w:p>
      <w:pPr>
        <w:pStyle w:val="Heading1"/>
        <w:spacing w:lineRule="exact" w:line="580" w:before="156" w:after="156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第二章　考勤内容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条  每学期自开学第一天起开始考勤。每学期初，学生应按规定办理报到注册手续。因故不能如期报到注册者，应办理请假手续，否则以旷课论处。未经请假逾期两周不注册的，新生取消入学资格，老生按自动退学处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四条  凡教学计划规定或学校统一安排的活动，如：上课（实验）、早晚自习（早锻炼）、实习（见习）、劳动、军训、社会实践（参观学习）、比赛（训练）、会议（讲座）、就寝等，均实行考勤。实行考勤的各项活动，每位学生都不得迟到、早退、缺席；因故不能参加者，必须事先履行请假手续，所缺教育教学内容应及时补齐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五条  学生事先不履行请假手续，原则上缺勤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钟以内的，按迟到（或早退）处理；缺勤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钟以上的，按旷课处理。迟到（或早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次按旷课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时计算。未履行请假手续，任何学生不得夜间晚归和夜不归宿。学生履行请假手续的缺勤，因公事请假者，按公假处理；因私事请假者，按事假处理；因疾病请假者，按病假处理。</w:t>
      </w:r>
    </w:p>
    <w:p>
      <w:pPr>
        <w:pStyle w:val="Heading1"/>
        <w:spacing w:lineRule="exact" w:line="580" w:before="156" w:after="156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第三章　考勤办法与要求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第六条  全校学生的考勤以学生所在学院为责任主体，采用学院自查和学校抽查相结合的办法。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学院自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院自查包括学院领导、辅导员（班主任）、任课教师、学生会（班级）自查，考勤结果应及时公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．学院领导检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学院要指定一名领导分管学生考勤工作，定期检查全院学生的出勤情况，切实抓好全院学风建设工作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．辅导员（班主任）检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辅导员（班主任）要定期检查、公布、汇总、汇报学生的出勤情况，对违纪学生应及时做好批评教育、纪律处分、告知家长和材料存档等工作。每学期结束前，辅导员（班主任）应将各班级学生的考勤情况及时汇总、分析。学生毕业时，应将其在校期间的考勤情况同时载入本人档案，作为向用人单位推荐就业的依据之一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．任课教师检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生课堂考勤实行任课教师负责制，任课教师应认真做好《班务日志》中考勤内容的核查和课堂违纪学生的教育工作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．院学生会（班级）检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学院可组织院学生会和班级干部协助做好学生考勤工作，充分发挥学生的自我管理、自我教育、自我服务的作用。负责考勤的学生干部应率先垂范、认真负责、实事求是，对缺勤学生的缺勤事实要详实记录，并向相关老师汇报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学校抽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校组织学生工作处、教务处、团委等相关部门定期抽查和公布各学院学生出勤情况，并将检查结果纳入学院年度考核之中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七条  实行节假日学生离校签名和到家反馈制度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每逢“五一”、“十一”等法定节日和寒暑假，各学院可安排各班考勤班委及时将学生离校日期、具体时间和本人签名等信息汇总后交班主任或辅导员。学生到家后应及时向班主任或辅导员反馈到家日期和具体时间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生在节假日期间，必须在规定的时间内离校和返校。因故需提早离校（或推迟返校）者，必须履行请假手续，擅自提前离校（或推迟返校）者均以旷课论处。</w:t>
      </w:r>
    </w:p>
    <w:p>
      <w:pPr>
        <w:pStyle w:val="Heading1"/>
        <w:spacing w:lineRule="exact" w:line="580" w:before="156" w:after="156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第四章　请假与准假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八条  先请假再休假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生一般应先办理请假手续再休假，学生确因有急事、急病等特殊情况不能正常办理请假手续的，须及时向班主任或辅导员说明原因，可利用电话、短信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微信等方式请假，假满后须及时补办请假手续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九条  请假程序及要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学生请假要求及审批权限见下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6"/>
        <w:gridCol w:w="706"/>
        <w:gridCol w:w="846"/>
        <w:gridCol w:w="847"/>
        <w:gridCol w:w="846"/>
        <w:gridCol w:w="1129"/>
        <w:gridCol w:w="1129"/>
      </w:tblGrid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8890</wp:posOffset>
                      </wp:positionV>
                      <wp:extent cx="635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250950" cy="316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Cs w:val="21"/>
              </w:rPr>
              <w:t>审批权限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假期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长签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主任审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辅导员审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领导审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工作处审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管校领导审批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天（含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天）以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-3</w:t>
            </w:r>
            <w:r>
              <w:rPr>
                <w:rFonts w:ascii="楷体_GB2312;楷体" w:hAnsi="楷体_GB2312;楷体" w:eastAsia="楷体_GB2312;楷体"/>
                <w:szCs w:val="21"/>
              </w:rPr>
              <w:t>天（含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天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7</w:t>
            </w:r>
            <w:r>
              <w:rPr>
                <w:rFonts w:ascii="楷体_GB2312;楷体" w:hAnsi="楷体_GB2312;楷体" w:eastAsia="楷体_GB2312;楷体"/>
                <w:szCs w:val="21"/>
              </w:rPr>
              <w:t>天（含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天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-14</w:t>
            </w:r>
            <w:r>
              <w:rPr>
                <w:rFonts w:ascii="楷体_GB2312;楷体" w:hAnsi="楷体_GB2312;楷体" w:eastAsia="楷体_GB2312;楷体"/>
                <w:szCs w:val="21"/>
              </w:rPr>
              <w:t>天（含</w:t>
            </w: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  <w:r>
              <w:rPr>
                <w:rFonts w:ascii="楷体_GB2312;楷体" w:hAnsi="楷体_GB2312;楷体" w:eastAsia="楷体_GB2312;楷体"/>
                <w:szCs w:val="21"/>
              </w:rPr>
              <w:t>天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-45</w:t>
            </w:r>
            <w:r>
              <w:rPr>
                <w:rFonts w:ascii="楷体_GB2312;楷体" w:hAnsi="楷体_GB2312;楷体" w:eastAsia="楷体_GB2312;楷体"/>
                <w:szCs w:val="21"/>
              </w:rPr>
              <w:t>天（含</w:t>
            </w:r>
            <w:r>
              <w:rPr>
                <w:rFonts w:eastAsia="楷体_GB2312;楷体" w:ascii="楷体_GB2312;楷体" w:hAnsi="楷体_GB2312;楷体"/>
                <w:szCs w:val="21"/>
              </w:rPr>
              <w:t>45</w:t>
            </w:r>
            <w:r>
              <w:rPr>
                <w:rFonts w:ascii="楷体_GB2312;楷体" w:hAnsi="楷体_GB2312;楷体" w:eastAsia="楷体_GB2312;楷体"/>
                <w:szCs w:val="21"/>
              </w:rPr>
              <w:t>天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center"/>
              <w:outlineLvl w:val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√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．打“√”表示须经的相应审批程序；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． “</w:t>
      </w:r>
      <w:r>
        <w:rPr>
          <w:rFonts w:eastAsia="楷体_GB2312;楷体" w:ascii="楷体_GB2312;楷体" w:hAnsi="楷体_GB2312;楷体"/>
          <w:szCs w:val="21"/>
        </w:rPr>
        <w:t>1-3</w:t>
      </w:r>
      <w:r>
        <w:rPr>
          <w:rFonts w:ascii="楷体_GB2312;楷体" w:hAnsi="楷体_GB2312;楷体" w:eastAsia="楷体_GB2312;楷体"/>
          <w:szCs w:val="21"/>
        </w:rPr>
        <w:t>天（含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天）”表示“大于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天且小于等于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天”，其它类似请假期限同本解释；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．遇节假日的，请假期限连续计算；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．“学院领导审批”指学院党总支书记或副书记审批（具体由各学院自定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学生请假超过</w:t>
      </w:r>
      <w:r>
        <w:rPr>
          <w:rFonts w:eastAsia="仿宋_GB2312;仿宋" w:cs="黑体;SimHei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或者缺课超过学期总学时三分之一以上的，建议办理休学手续，具体休学手续根据《连云港师范高等专科学校学生学籍管理规定》相关要求办理。学生请假期满应及时到班主任或辅导员处销假，需要续假的按正常程序重新申请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学院审批权限内的学生请假，使用学院自定的请假审批表；超过学院审批权限的学生请假，使用《连云港师范高等专科学校学生请假审批表》（格式见附件，一式三份，学生工作处、教务处、学院各存一份）。所有的学生请假手续均须留存至学生毕业后一年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条  学生因下列原因请假的，可以准假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因本人疾病、伤残等，经校医务室或二级甲等以上医院诊断建议停课休养，同时有家长确认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因亲属过生日、结婚、疾病、丧事或其它重大事故，必须本人参加，同时有家长确认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学生在校学习期间，一般不准请事假，但参加考研、创业、考编、考公务员、技能比赛等；报考驾照、计算机和英语等级证书或雅思、托福等资格及其它职业技能证书，考试或比赛时可以给事假，如各种培训学习时间和学校教学时间冲突，必须以学校课业为主，不得请假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其它特殊情况请假的，必须经家长确认或校内相关单位证明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一条  学生因下列原因请假的，任何人不得准假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自身体不适，无校医务室或二级甲等以上医院诊断建议休养、无家长确认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未经批准，集体或私自外出游玩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自称买不到车票或车次晚点等原因，无家长确认的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其它无正当理由请假的。</w:t>
      </w:r>
    </w:p>
    <w:p>
      <w:pPr>
        <w:pStyle w:val="Heading1"/>
        <w:spacing w:lineRule="exact" w:line="580" w:before="156" w:after="156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第五章　缺勤处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二条  对于缺勤的学生，要加强批评教育，并根据《连云港师范高等专科学校德育分考评细则》予以扣分，严重者同时按照《连云港师范高等专科学校学生违纪处分实施条例》、《连云港师范高等专科学校学生学籍管理规定》、《连云港师范高等专科学校学生公寓晚归和夜不归宿管理暂行规定》等文件有关规定处理，并根据《连云港师范高等专科学校学生家长告知制度》要求，及时告知学生家长，共同做好教育转化工作。</w:t>
      </w:r>
    </w:p>
    <w:p>
      <w:pPr>
        <w:pStyle w:val="Heading1"/>
        <w:spacing w:lineRule="exact" w:line="580" w:before="156" w:after="156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第六章　附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三条  毕业班学生在毕业学期（或学年）按照学校有关规定参加集中实习的，参照以上规定执行；本科班学生参照本办法执行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四条  如学校推行请假智能系统，将对本办法另行修订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五条  本办法自公布之日起执行。学校其它相关关文件与本办法不一致的，以本办法为准。各学院可以依据本办法制定更详细的院级学生考勤管理规定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十六条  本办法由学生工作处、教务处负责解释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连云港师范高等专科学校学生请假审批表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连云港师范高等专科学校  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学生请假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061"/>
        <w:gridCol w:w="692"/>
        <w:gridCol w:w="671"/>
        <w:gridCol w:w="419"/>
        <w:gridCol w:w="692"/>
        <w:gridCol w:w="955"/>
        <w:gridCol w:w="1099"/>
        <w:gridCol w:w="1539"/>
      </w:tblGrid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详细地址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联系电话）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假原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证明附后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假时间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至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共计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天</w:t>
            </w:r>
          </w:p>
        </w:tc>
      </w:tr>
      <w:tr>
        <w:trPr>
          <w:trHeight w:val="8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长联系电话：                         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7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主任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与学生本人及家长联系确认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8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辅导员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与学生本人及家长联系确认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12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领导签名：            学院公章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12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工作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领导签名：            部门公章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  <w:tr>
        <w:trPr>
          <w:trHeight w:val="11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领导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2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班主任或辅导员至少有一人完成“已与学生本人及家长联系确认”工作，并做好相应记录备查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此表一式三份，分别由学生工作处、教务处、学生所在学院留存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 xml:space="preserve">连云港师范高等专科学校校长办公室   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6</w:t>
    </w:r>
    <w:r>
      <w:rPr>
        <w:sz w:val="28"/>
        <w:rFonts w:ascii="仿宋_GB2312;仿宋" w:hAnsi="仿宋_GB2312;仿宋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5</w:t>
    </w:r>
    <w:r>
      <w:rPr>
        <w:sz w:val="28"/>
        <w:rFonts w:ascii="仿宋_GB2312;仿宋" w:hAnsi="仿宋_GB2312;仿宋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eastAsia="仿宋_GB2312;仿宋"/>
      <w:spacing w:val="-6"/>
      <w:kern w:val="2"/>
      <w:sz w:val="32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6:00Z</dcterms:created>
  <dc:creator>User</dc:creator>
  <dc:description/>
  <cp:keywords/>
  <dc:language>en-US</dc:language>
  <cp:lastModifiedBy>admin</cp:lastModifiedBy>
  <cp:lastPrinted>2016-11-30T14:38:00Z</cp:lastPrinted>
  <dcterms:modified xsi:type="dcterms:W3CDTF">2017-04-24T06:33:00Z</dcterms:modified>
  <cp:revision>21</cp:revision>
  <dc:subject/>
  <dc:title>关于重申统一连云港师范高等专科学校班主任津贴发放办法</dc:title>
</cp:coreProperties>
</file>