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总结模板：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题目自拟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院“一院一品”特色学生工作总结</w:t>
      </w:r>
    </w:p>
    <w:p>
      <w:pPr>
        <w:pStyle w:val="Normal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一、项目目标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二、项目思路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三、实施步骤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四、项目成效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五、项目启示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 w:bidi="ar"/>
        </w:rPr>
        <w:t>六、下一步计划</w:t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注：一级标题使用四号加粗仿宋字体，二级标题使用小四号加粗仿宋字体，内容使用小四号仿宋字体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倍行间距。字数控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0-24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字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380" w:right="1380" w:gutter="0" w:header="0" w:top="15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8:00Z</dcterms:created>
  <dc:creator>★陶醉★</dc:creator>
  <dc:description/>
  <dc:language>en-US</dc:language>
  <cp:lastModifiedBy>★陶醉★</cp:lastModifiedBy>
  <dcterms:modified xsi:type="dcterms:W3CDTF">2022-01-20T01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68C04F32341B488EE11874FDC3D19</vt:lpwstr>
  </property>
  <property fmtid="{D5CDD505-2E9C-101B-9397-08002B2CF9AE}" pid="3" name="KSOProductBuildVer">
    <vt:lpwstr>2052-11.1.0.11294</vt:lpwstr>
  </property>
</Properties>
</file>