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黑体;SimHei" w:hAnsi="黑体;SimHei" w:eastAsia="黑体;SimHei"/>
          <w:b/>
          <w:color w:val="000000"/>
          <w:sz w:val="28"/>
          <w:szCs w:val="28"/>
        </w:rPr>
        <w:t>连云港师专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毕业工作日程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13"/>
        <w:gridCol w:w="2409"/>
        <w:gridCol w:w="1823"/>
        <w:gridCol w:w="18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事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责任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毕业教育和文明离校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舍检查、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中心、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领取毕业生登记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一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科师范生返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毕业生返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（周三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测评（学生测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将本科毕业生和专科师范毕业生就业材料录入省就业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（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；专科（各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学生会、社联、青协、新广中心举办欢送毕业生晚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二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毕业生评选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科生和专科师范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一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各学院领取专转本录取通知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日（周二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毕业生招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毕业生家庭地址、住宅电话、手机号码、微信号码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友联络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师范生毕业证书贴相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和专科师范毕业生党员组织关系转移手续办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违纪处分解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本科和专科师范毕业生成绩录入教务系统并核实，预审毕业生学籍成绩，填写有关毕业审核表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日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录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日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毕业生团关系转出手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分团委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、各学院分团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苏北计划、西部计划面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中旬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体时间待定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考编学生单位及通讯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一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友联络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教务处审核材料，有关材料交相应部门归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对本科和专科师范毕业生的派遣和就业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领取教师资格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暂定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毕业生户籍转移手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卫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定班级校友召集人，编辑毕业班同学通讯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友联络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班学生干部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和专科师范毕业生贷款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本科和专科师范生毕业典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（暂定）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（周五）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图书馆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办、宣传部、学工部、教务处、后勤处、保卫处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和专科师范毕业生领取毕业证书（以学院为单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本科和专科师范毕业生退宿手续、毕业生离校、因参加四、六级英语考试等须延迟离校毕业生，以学院为单位集体申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生公寓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B1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中心、后勤处、财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本科和专科师范毕业生离校情况，做好专科非师范毕业生返校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中心、后勤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全国英语等级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（周六～周日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专科非师范毕业生返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专科非师范毕业生办理入住手续（以学院为单位提前办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日～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公寓中心、财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汇总考研学生学校及通讯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一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友联络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测评同行互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毕业生评选（专科非师范毕业生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舍安全检查、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中心、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毕业生调查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二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苏北计划、西部计划预录取通知及沟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待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非师范毕业生党员组织关系转移手续办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将专科非师范毕业生就业材料录入省就业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非师范毕业证书贴相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毕业生实习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六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专科非师范毕业生成绩录入教务系统并核实，预审毕业生学籍成绩，填写有关毕业审核表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日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教务处审核材料，有关材料交相应部门归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一～周二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对专科非师范毕业生的派遣和就业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非师范毕业生贷款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三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毕业论文汇总表和优秀论文推荐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专科非师范毕业生毕业典礼（各学院自行安排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（暂定）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30"/>
              <w:ind w:firstLine="590"/>
              <w:rPr>
                <w:rFonts w:ascii="宋体;SimSun" w:hAnsi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取专科非师范毕业证书（以学院为单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放报到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待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非师范毕业生办理退宿手续、毕业生离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四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生公寓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B1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中心、后勤处、财务处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专科非师范毕业生离校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四～周五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中心、各学院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排毕业生离校后的返校考（含往届未毕业的学生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同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往年苏北计划、 西部计划志愿者派遣证发放及沟通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苏北计划、西部计划录取名单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待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50" w:firstLine="6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学院上交毕业生档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周五）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玖兴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就办、各学院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本科毕业日程暂按本表执行，如有更新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3:00Z</dcterms:created>
  <dc:creator>admin</dc:creator>
  <dc:description/>
  <dc:language>en-US</dc:language>
  <cp:lastModifiedBy>admin</cp:lastModifiedBy>
  <cp:lastPrinted>2017-05-24T15:59:00Z</cp:lastPrinted>
  <dcterms:modified xsi:type="dcterms:W3CDTF">2017-05-25T07:43:00Z</dcterms:modified>
  <cp:revision>2</cp:revision>
  <dc:subject/>
  <dc:title/>
</cp:coreProperties>
</file>