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心理咨询预约系统操作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一、电脑端或手机端登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电脑端登录网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-1"/>
            <w:sz w:val="24"/>
            <w:szCs w:val="24"/>
            <w:shd w:fill="FFFFFF" w:val="clear"/>
          </w:rPr>
          <w:t>https://www.psy.com.cn/vue/school/265434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手机端扫描二维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927100" cy="92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账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点击网站首页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”，登录用户名为学生本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，初始密码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X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学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登录后尽快在个人中心修改登录密码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如登录不成功，可以联系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68221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进行心理咨询预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完善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成功后，按要求完善个人基本资料，点击“保存”后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按时间预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即可选择预约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2654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★陶醉★</dc:creator>
  <dc:description/>
  <dc:language>en-US</dc:language>
  <cp:lastModifiedBy>郭欢欢</cp:lastModifiedBy>
  <dcterms:modified xsi:type="dcterms:W3CDTF">2023-09-02T03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35CA709B4D1AAF13BB35831024D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