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70"/>
        <w:gridCol w:w="4871"/>
      </w:tblGrid>
      <w:tr>
        <w:trPr>
          <w:trHeight w:val="767" w:hRule="atLeast"/>
        </w:trPr>
        <w:tc>
          <w:tcPr>
            <w:tcW w:w="1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22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高校学生资助工作业务培训议程</w:t>
            </w:r>
          </w:p>
        </w:tc>
      </w:tr>
      <w:tr>
        <w:trPr>
          <w:trHeight w:val="567" w:hRule="atLeast"/>
        </w:trPr>
        <w:tc>
          <w:tcPr>
            <w:tcW w:w="1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培训日期：</w:t>
            </w:r>
            <w:r>
              <w:rPr>
                <w:rFonts w:eastAsia="仿宋"/>
                <w:kern w:val="0"/>
                <w:sz w:val="28"/>
                <w:szCs w:val="28"/>
              </w:rPr>
              <w:t>2022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参训人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4: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讲解本专科生国家奖学金政策要点及注意事项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各学院党总支副书记、辅导员、班主任</w:t>
            </w:r>
          </w:p>
        </w:tc>
      </w:tr>
      <w:tr>
        <w:trPr>
          <w:trHeight w:val="5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4:4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讲解《学生资助资金管理办法》修订情况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:00—16: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专科生国家励志奖学金业务与系统操作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各学院党总支副书记、辅导员</w:t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专科生国家助学金业务与系统操作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申请平台、特困库和历年库的操作使用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高校学生服兵役国家资助系统操作注意事项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研究生国家奖学金业务与系统操作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研究生国家助学金及学业奖学金业务与系统操作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:00—17: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现场连线答疑互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各学院党总支副书记、辅导员、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zhoubin5371</cp:lastModifiedBy>
  <dcterms:modified xsi:type="dcterms:W3CDTF">2022-04-24T07:43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6A5A08E944E8B738EEDE5B6FCB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IyYzQyMTUzOWM3NWVmZDRhYWZjOWVjZWE2NzljMWMifQ==</vt:lpwstr>
  </property>
</Properties>
</file>