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连云港师范高等专科学校</w:t>
      </w:r>
      <w:r>
        <w:rPr>
          <w:rFonts w:eastAsia="黑体;SimHei"/>
          <w:sz w:val="32"/>
          <w:szCs w:val="32"/>
        </w:rPr>
        <w:t>文明班级评选条件及评选办法（</w:t>
      </w:r>
      <w:r>
        <w:rPr>
          <w:rFonts w:eastAsia="黑体;SimHei"/>
          <w:sz w:val="32"/>
          <w:szCs w:val="32"/>
        </w:rPr>
        <w:t>修订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全面贯彻党的教育方针，树立良好的校风、学风、班风，促进学生德、智、体、美诸方面全面发展，把学生培养成有理想、有道德、有文化、有纪律的合格人才，特制定本办法。 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评选原则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（一）文明班级每学年评选一次。名额控制在班级总数的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选工作必须建立在对班级全面考核的基础之上进行，班级有重大违纪现象一票否决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明班级评选条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班风正，班委会、团支部能带领全班同学坚持正确的政治方向，团结协作、以身作则、乐于奉献，在优秀班风和优秀学院风创建活动中表现突出，真正能起到模范带头作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全班同学相互关心、团结友爱、尊重老师，具有良好的班风和集体主义精神，班级工作制度健全。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 xml:space="preserve">班级学习风气好，全班同学学习目的明确，态度端正，遵守课堂纪律和考试纪律。全班考试无舞弊行为，学生考试成绩在本学院前列。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 xml:space="preserve">全班同学遵纪守法，能够严格遵守学校各项规章制度。学生上课出勤率高（依据各学院考核记载），节假日能够按时返校。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 xml:space="preserve">全班学生积极参加校学院组织的各项活动，认真开展社会实践、公益劳动、军事训练、以及积极开展促进学院专业建设工作且成绩显著。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 xml:space="preserve">班级文体活动丰富多彩、内容健康向上，学生参与率高，效果良好。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 xml:space="preserve">认真搞好班级教室、宿舍及环境卫生，爱护公物，节约水电，在校学院各项检查评比中成绩优良。班级获文明宿舍比例高。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 xml:space="preserve">英语四级、计算机等级考试合格过关率在同年级中名列前茅。 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 xml:space="preserve">全班无酗酒、偷盗、打架斗殴、夜不归宿、损害公物等违纪行为和无重大人身安全责任事故。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</w:t>
      </w:r>
      <w:r>
        <w:rPr>
          <w:rFonts w:ascii="宋体;SimSun" w:hAnsi="宋体;SimSun" w:cs="宋体;SimSun"/>
          <w:b/>
          <w:sz w:val="24"/>
        </w:rPr>
        <w:t>程序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（一）各学院需根据学期和学年考核情况进行评选、推荐，然后将候选班级单在学院公示后，随同相关材料报学生工作部（处）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（二）学生工作部（处）根据各学院所推荐的名单，汇总、审查、公示后报校领导审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二〇一五年十一月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2:00Z</dcterms:created>
  <dc:creator>学生工作部</dc:creator>
  <dc:description/>
  <cp:keywords/>
  <dc:language>en-US</dc:language>
  <cp:lastModifiedBy>User</cp:lastModifiedBy>
  <dcterms:modified xsi:type="dcterms:W3CDTF">2015-11-05T08:32:00Z</dcterms:modified>
  <cp:revision>6</cp:revision>
  <dc:subject/>
  <dc:title/>
</cp:coreProperties>
</file>