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8</w:t>
      </w:r>
      <w:r>
        <w:rPr>
          <w:rFonts w:eastAsia="华文中宋"/>
          <w:sz w:val="36"/>
          <w:szCs w:val="36"/>
        </w:rPr>
        <w:t>江苏省大学生年度人物推荐事迹类别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社会实践类：积极参与志愿服务、公益环保等活动，具有强烈的社会责任感，关注国计民生并做出积极贡献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自强不息类：直面逆境、不畏艰辛，身残志坚、积极乐观，自立自强、事迹感人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见义勇为类：在人民群众生命财产受到威胁的关键时刻挺身而出，奋不顾身，舍己救人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全面发展类：政治立场坚定，学习成绩优秀，思想政治素质突出，践行社会主义核心价值观，获得广泛好评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多才多艺类：在文、体、艺等方面具有突出专长，在国际、国内比赛中取得优异成绩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6:00Z</dcterms:created>
  <dc:creator>User</dc:creator>
  <dc:description/>
  <cp:keywords/>
  <dc:language>en-US</dc:language>
  <cp:lastModifiedBy>User</cp:lastModifiedBy>
  <dcterms:modified xsi:type="dcterms:W3CDTF">2019-04-24T00:46:00Z</dcterms:modified>
  <cp:revision>2</cp:revision>
  <dc:subject/>
  <dc:title/>
</cp:coreProperties>
</file>