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75" w:after="75"/>
        <w:ind w:left="0" w:right="0" w:firstLine="555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心理咨询预约系统操作步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一、电脑端或手机端登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电脑端登录网址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-1"/>
            <w:sz w:val="24"/>
            <w:szCs w:val="24"/>
            <w:shd w:fill="FFFFFF" w:val="clear"/>
          </w:rPr>
          <w:t>https://www.psy.com.cn/vue/school/265434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手机端扫描二维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927100" cy="927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账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点击网站首页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”，登录用户名为学生本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，初始密码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学号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（登录后尽快在个人中心修改登录密码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完善资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firstLine="555"/>
        <w:jc w:val="left"/>
        <w:textAlignment w:val="auto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</w:rPr>
        <w:t>登录成功后，按要求完善个人基本资料，点击“保存”后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按时间预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val="en-US" w:eastAsia="zh-CN"/>
        </w:rPr>
        <w:t>即可选择预约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-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26543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5:00Z</dcterms:created>
  <dc:creator>★陶醉★</dc:creator>
  <dc:description/>
  <dc:language>en-US</dc:language>
  <cp:lastModifiedBy>玖玖儿</cp:lastModifiedBy>
  <dcterms:modified xsi:type="dcterms:W3CDTF">2022-05-06T08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35CA709B4D1AAF13BB35831024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