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283" w:right="-197"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shd w:fill="FFFFFF" w:val="clear"/>
        </w:rPr>
        <w:t>2023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shd w:fill="FFFFFF" w:val="clear"/>
        </w:rPr>
        <w:t>年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shd w:fill="FFFFFF" w:val="clear"/>
          <w:lang w:val="en-US" w:eastAsia="zh-CN"/>
        </w:rPr>
        <w:t>连云港师范高等专科学校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shd w:fill="FFFFFF" w:val="clear"/>
        </w:rPr>
        <w:t>心理健康教育月活动申请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866"/>
      </w:tblGrid>
      <w:tr>
        <w:trPr>
          <w:trHeight w:val="5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right="-1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right="-1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3" w:right="-1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承办学院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right="-1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8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内容（特色与创新体现等）</w:t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方案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与对象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、地点、活动策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预期效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，可另附页）</w:t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left="-283"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预算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依据</w:t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ind w:left="-283"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-197" w:firstLine="5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uto" w:line="240"/>
              <w:ind w:left="-283" w:right="-197" w:firstLine="57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spacing w:lineRule="auto" w:line="240"/>
              <w:ind w:left="-283" w:right="-19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19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大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健康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研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意见：</w:t>
            </w:r>
          </w:p>
          <w:p>
            <w:pPr>
              <w:pStyle w:val="Normal"/>
              <w:widowControl/>
              <w:ind w:left="-283" w:right="-197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-283" w:right="-197" w:firstLine="60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-283" w:right="-197" w:firstLine="60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>心理中心公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left="-283" w:right="-197" w:firstLine="6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年   月   日                 </w:t>
            </w:r>
          </w:p>
        </w:tc>
      </w:tr>
    </w:tbl>
    <w:p>
      <w:pPr>
        <w:pStyle w:val="Normal"/>
        <w:widowControl/>
        <w:ind w:right="-197" w:hanging="0"/>
        <w:jc w:val="left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</w:r>
    </w:p>
    <w:sectPr>
      <w:type w:val="nextPage"/>
      <w:pgSz w:w="11906" w:h="16838"/>
      <w:pgMar w:left="1588" w:right="1418" w:gutter="0" w:header="0" w:top="907" w:footer="0" w:bottom="907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1:00Z</dcterms:created>
  <dc:creator>微软用户</dc:creator>
  <dc:description/>
  <dc:language>en-US</dc:language>
  <cp:lastModifiedBy>★陶醉★</cp:lastModifiedBy>
  <dcterms:modified xsi:type="dcterms:W3CDTF">2023-03-28T02:58:18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46C7D597E408F8842DEC6FE991E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