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555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555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心理咨询预约步骤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555"/>
        <w:jc w:val="left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）电脑端登录网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-1"/>
            <w:sz w:val="24"/>
            <w:szCs w:val="24"/>
            <w:shd w:fill="FFFFFF" w:val="clear"/>
          </w:rPr>
          <w:t>https://www.psy.com.cn/vue/school/265434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手机端扫描二维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927100" cy="927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账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点击网站首页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”，登录用户名为学生本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学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，初始密码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学号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登录后尽快在个人中心修改登录密码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完善资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成功后，按要求完善个人基本资料，点击“保存”后进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点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按时间预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即可选择预约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.com.cn/vue/school/265434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5:00Z</dcterms:created>
  <dc:creator>★陶醉★</dc:creator>
  <dc:description/>
  <dc:language>en-US</dc:language>
  <cp:lastModifiedBy>★陶醉★</cp:lastModifiedBy>
  <dcterms:modified xsi:type="dcterms:W3CDTF">2021-10-20T06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35CA709B4D1AAF13BB35831024D3</vt:lpwstr>
  </property>
  <property fmtid="{D5CDD505-2E9C-101B-9397-08002B2CF9AE}" pid="3" name="KSOProductBuildVer">
    <vt:lpwstr>2052-11.1.0.10938</vt:lpwstr>
  </property>
</Properties>
</file>