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格式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排印，正文五号宋体字、行距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、两端对齐、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中文字符；文章标题三号宋体字加粗、单倍行距、段前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磅、段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磅、居中；一级标题小四号黑体字、单倍行距、段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磅、段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磅、左对齐、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中文字符；二级标题五号宋体字、加粗、单倍行距、左对齐、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中文字符；三级以下标题格式同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3:00Z</dcterms:created>
  <dc:creator>admin</dc:creator>
  <dc:description/>
  <dc:language>en-US</dc:language>
  <cp:lastModifiedBy>admin</cp:lastModifiedBy>
  <dcterms:modified xsi:type="dcterms:W3CDTF">2016-11-22T02:04:00Z</dcterms:modified>
  <cp:revision>1</cp:revision>
  <dc:subject/>
  <dc:title/>
</cp:coreProperties>
</file>