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仿宋"/>
          <w:color w:val="000000"/>
          <w:sz w:val="30"/>
          <w:szCs w:val="30"/>
        </w:rPr>
        <w:t>1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全国第五期普通高等学校辅导员网络培训班（在职提高）课程列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2977"/>
      </w:tblGrid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讲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职称</w:t>
            </w:r>
          </w:p>
        </w:tc>
      </w:tr>
      <w:tr>
        <w:trPr>
          <w:trHeight w:val="13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近平总书记重要讲话精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习近平总书记在全国高校思想政治工作会议上讲话精神——高校思想政治工作理论新境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海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国人大教科文卫委员会委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实高校思政会精神，开创思政工作新局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东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思想政治工作司司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深入学习习近平总书记系列重要讲话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晓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防大学马克思主义教研部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近平谈“十三五”五大发展理念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  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思想政治理论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近平治国理政思想与中国之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鞍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国情研究院院长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、践行十八大党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中央党校教授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实践论》《矛盾论》《论十大关系》《关于正确处理人民内部矛盾的问题》之间的关系及其在毛泽东思想中的地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冬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当代中国社会思潮评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  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科技大学马克思主义学院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理论自信与马克思主义中国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喜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大学马克思主义学院院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素养提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校辅导员专业发展的领导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永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肥工业大学教务部副部长兼人文与素质教育中心主任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弘扬工匠精神 提升育人水平——谈谈辅导员工作与工匠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先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西理工大学材料科学与工程学院党委副书记</w:t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如何提高辅导员的科研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巧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联合大学辅导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辅导员的压力调节与自我关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志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师范大学学生心理咨询与服务中心常务副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年工作与共青团工作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士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青年政治学院青年发展研究院名誉院长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普通高等学校学生管理规定》修订背景、意义及主要内容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大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部政策法规司副司长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沟通与说服的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郑日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北京师范大学教授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业能力培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做好大学生社会责任感教育 为辅导员工作“塑心聚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辽宁大学辅导员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理想信念前沿问题——对大学生进行理想信念教育的若干思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向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民大学教授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主题班会为抓手 以社会主义核心价值观为引领 提升高校思政教育工作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城职业技术学院党委书记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顶天立地谈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京航空航天大学能源与动力学院党委副书记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员管理工作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校辅导员工作中家校互动的思考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  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交通大学辅导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涯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世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地质大学政策法规管理办公室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网络思想政治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移动互联网时代高校思想政治教育的三个指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冯  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首都经济贸易大学党委书记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网络社会的崛起与当代青年的成长变化及高校思想教育变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蒋广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北京大学青年研究中心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网络空间安全新挑战及个人信息防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蒋兴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上海交通大学资产管理与实验室处处长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文化冷战与网权力大揭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小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知名网络作家、评论人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信息化环境下高校辅导员的素养提升与工作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宏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华中师范大学学工部部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互联网与学生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贾海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北科技大学理工学院团委书记兼学工部副主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校辅导员工作室建设的实践与思考——以“琪人琪语”网络思政工作室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北京交通大学电子信息工程学院辅导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如何讲好高校品牌故事——全媒体语境下的高校新闻宣传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祁雪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北京师范大学新闻传播学院学生工作办公室主任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部分课程可能有所调整，具体以培训平台发布的课程为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2T07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