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戒指号码测量方法：</w:t>
      </w:r>
    </w:p>
    <w:p>
      <w:pPr>
        <w:pStyle w:val="Normal"/>
        <w:numPr>
          <w:ilvl w:val="0"/>
          <w:numId w:val="1"/>
        </w:numPr>
        <w:rPr/>
      </w:pPr>
      <w:r>
        <w:rPr/>
        <w:t>取细线或宽不超过一厘米（边缘整齐）的纸条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310" cy="234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图上方法在佩戴戒指的手上上绕一周，并稍微拉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260" cy="271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指甲在交叉处按住，方便测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27628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交叉处做好记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29438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量出这一段的距离，用于对照号码。（注意：测量过程中尺子不要打</w:t>
      </w:r>
    </w:p>
    <w:p>
      <w:pPr>
        <w:pStyle w:val="Normal"/>
        <w:rPr/>
      </w:pPr>
      <w:r>
        <w:rPr/>
        <w:t>斜，使测量结果出现偏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2888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种提供尺码对应周长范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戒指号码测量方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9:00Z</dcterms:created>
  <dc:creator>rui</dc:creator>
  <dc:description/>
  <dc:language>en-US</dc:language>
  <cp:lastModifiedBy>剑与玫瑰</cp:lastModifiedBy>
  <dcterms:modified xsi:type="dcterms:W3CDTF">2018-05-22T06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