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学生心理普查时间与机房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500"/>
        <w:gridCol w:w="1620"/>
      </w:tblGrid>
      <w:tr>
        <w:trPr>
          <w:trHeight w:val="449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（班级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机房地点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 ）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 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智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智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与商务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本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与商务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与商务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本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与商务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本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与商务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本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工程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工程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工程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工程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管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本科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体育海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港口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港口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港口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港口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质量安全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电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港口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港口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港口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生产技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641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港口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生物技术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育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海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卓越国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卓越国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咨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测学生补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9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3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7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7:00Z</dcterms:created>
  <dc:creator>jyx</dc:creator>
  <dc:description/>
  <cp:keywords/>
  <dc:language>en-US</dc:language>
  <cp:lastModifiedBy>admin</cp:lastModifiedBy>
  <cp:lastPrinted>2016-10-09T18:35:00Z</cp:lastPrinted>
  <dcterms:modified xsi:type="dcterms:W3CDTF">2016-10-20T00:37:00Z</dcterms:modified>
  <cp:revision>123</cp:revision>
  <dc:subject/>
  <dc:title>关于做好建立2006级新生心理档案工作的通知</dc:title>
</cp:coreProperties>
</file>