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师范学院学生退学审批表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"/>
        <w:gridCol w:w="1139"/>
        <w:gridCol w:w="444"/>
        <w:gridCol w:w="1131"/>
        <w:gridCol w:w="1516"/>
        <w:gridCol w:w="850"/>
        <w:gridCol w:w="425"/>
        <w:gridCol w:w="568"/>
        <w:gridCol w:w="1134"/>
        <w:gridCol w:w="2224"/>
        <w:gridCol w:w="15"/>
      </w:tblGrid>
      <w:tr>
        <w:trPr>
          <w:trHeight w:val="15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详细通讯地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及电话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退学原因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家长意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918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ind w:firstLine="5285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院意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工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务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领导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95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ind w:firstLine="3795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学工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教务处意见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五份，分别由学生所在学院学工办及教务办、校学工部、校教务处（两份）留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1:00Z</dcterms:created>
  <dc:creator>张乾清</dc:creator>
  <dc:description/>
  <dc:language>en-US</dc:language>
  <cp:lastModifiedBy>教务处</cp:lastModifiedBy>
  <cp:lastPrinted>2004-05-21T15:18:00Z</cp:lastPrinted>
  <dcterms:modified xsi:type="dcterms:W3CDTF">2025-04-22T03:05:05Z</dcterms:modified>
  <cp:revision>5</cp:revision>
  <dc:subject/>
  <dc:title>连云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0D58930FA4E90B860262974971DE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hYTFmYjkwYjEzMjA3YzdhMjQ0YjlhMmJmZTUzNTAifQ==</vt:lpwstr>
  </property>
</Properties>
</file>