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选调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Times New Roman" w:hAnsi="Times;Times New Roman" w:eastAsia="方正仿宋_GBK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dc:language>en-US</dc:language>
  <cp:lastModifiedBy>Administrator</cp:lastModifiedBy>
  <cp:lastPrinted>2015-12-30T08:44:00Z</cp:lastPrinted>
  <dcterms:modified xsi:type="dcterms:W3CDTF">2016-12-07T02:31:50Z</dcterms:modified>
  <cp:revision>5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