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jc w:val="left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snapToGrid w:val="false"/>
        <w:ind w:firstLine="1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连云港师范高等专科学校</w:t>
      </w:r>
    </w:p>
    <w:p>
      <w:pPr>
        <w:pStyle w:val="Normal"/>
        <w:snapToGrid w:val="false"/>
        <w:ind w:firstLine="1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学生解除处分工作流程图</w:t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21"/>
        </w:rPr>
      </w:pPr>
      <w:r>
        <w:rPr>
          <w:rFonts w:eastAsia="黑体" w:cs="华文中宋;宋体" w:ascii="黑体" w:hAnsi="黑体"/>
          <w:b/>
          <w:bCs/>
          <w:sz w:val="32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74625</wp:posOffset>
                </wp:positionV>
                <wp:extent cx="4602480" cy="5527040"/>
                <wp:effectExtent l="5080" t="5080" r="1239520" b="5080"/>
                <wp:wrapNone/>
                <wp:docPr id="1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5527080"/>
                          <a:chOff x="0" y="0"/>
                          <a:chExt cx="4602600" cy="55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分考察期满，学生提出解除处分申请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2973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6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委或同宿舍同学提供受处分学生受处分以来的书面情况说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8917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6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辅导员班主任调查、了解违纪学生受处分期间的表现，并形成书面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14860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45651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内学院召开党政联席会议，学院党总支书记审阅学生申请书、辅导员班主任情况说明、班级情况说明、原处分文件复印件等材料，签阅《解除处分申请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26182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2895480"/>
                            <a:ext cx="22136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留校察看处分解除材料需报送学生工作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120"/>
                            <a:ext cx="2212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学生工作委员会作出撤销处分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35942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456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工作处根据学校有关规定对学院处理意见进行复议，起草有关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42595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456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工作处拟发文稿，党政办公室领导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48538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7200"/>
                            <a:ext cx="4565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打印、发文、盖章，学生工作处送达相关部门、学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56.1pt;margin-top:13.75pt;width:362.4pt;height:435.2pt" coordorigin="1122,275" coordsize="7248,8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;top:275;width:71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处分考察期满，学生提出解除处分申请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743" to="4742,1186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1211;width:71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班委或同宿舍同学提供受处分学生受处分以来的书面情况说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1679" to="4742,2122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2147;width:71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辅导员班主任调查、了解违纪学生受处分期间的表现，并形成书面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2615" to="4742,3058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3230;width:718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日内学院召开党政联席会议，学院党总支书记审阅学生申请书、辅导员班主任情况说明、班级情况说明、原处分文件复印件等材料，签阅《解除处分申请表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4398" to="4742,4841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4835;width:3485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留校察看处分解除材料需报送学生工作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4834;width:348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学生工作委员会作出撤销处分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7,5935" to="4747,6378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6515;width:71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工作处根据学校有关规定对学院处理意见进行复议，起草有关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6983" to="4742,7426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7451;width:71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工作处拟发文稿，党政办公室领导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7919" to="4742,8362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8507;width:71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党政办打印、发文、盖章，学生工作处送达相关部门、学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5"/>
          <w:tab w:val="left" w:pos="1250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pStyle w:val="Normal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p>
      <w:pPr>
        <w:sectPr>
          <w:type w:val="nextPage"/>
          <w:pgSz w:w="11906" w:h="16838"/>
          <w:pgMar w:left="1191" w:right="1134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color w:val="FFFFFF"/>
          <w:lang w:val="en-US" w:eastAsia="zh-CN"/>
        </w:rPr>
      </w:pPr>
      <w:r>
        <w:rPr>
          <w:rFonts w:eastAsia="宋体"/>
          <w:color w:val="FFFFFF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解除处分建议模板：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关于解除陈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×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同学处分的建议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，男，学号：</w:t>
      </w:r>
      <w:r>
        <w:rPr>
          <w:rFonts w:eastAsia="仿宋_GB2312" w:ascii="仿宋_GB2312" w:hAnsi="仿宋_GB2312"/>
          <w:sz w:val="30"/>
          <w:szCs w:val="30"/>
        </w:rPr>
        <w:t>150803010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××2015</w:t>
      </w:r>
      <w:r>
        <w:rPr>
          <w:rFonts w:ascii="仿宋_GB2312" w:hAnsi="仿宋_GB2312" w:eastAsia="仿宋_GB2312"/>
          <w:sz w:val="30"/>
          <w:szCs w:val="30"/>
        </w:rPr>
        <w:t>级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班学生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事实原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因旷课受到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（文件号）。该同学自受处分以来，能深刻认识自己所犯的错误，对自己严格要求，不断改进自己的不足，学习认真刻苦，组织纪律性加强，表现良好，确有进步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依据结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连云港师范高等专科学生违纪处分管理规定》第四十七条“考察期满，可以按照学校有关规定申请解除”之规定，经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党政联席会议讨论研究决定，建议学校解除对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的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"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同意（手写）          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学生工作负责人签字，日期）            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辅导员情况说明模板：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辅导员关于陈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×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同学处分期现实表现的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领导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，男，学号：</w:t>
      </w:r>
      <w:r>
        <w:rPr>
          <w:rFonts w:eastAsia="仿宋_GB2312" w:ascii="仿宋_GB2312" w:hAnsi="仿宋_GB2312"/>
          <w:sz w:val="30"/>
          <w:szCs w:val="30"/>
        </w:rPr>
        <w:t>1508030101</w:t>
      </w:r>
      <w:r>
        <w:rPr>
          <w:rFonts w:ascii="仿宋_GB2312" w:hAnsi="仿宋_GB2312" w:eastAsia="仿宋_GB2312"/>
          <w:sz w:val="30"/>
          <w:szCs w:val="30"/>
        </w:rPr>
        <w:t>，是我们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××2015</w:t>
      </w:r>
      <w:r>
        <w:rPr>
          <w:rFonts w:ascii="仿宋_GB2312" w:hAnsi="仿宋_GB2312" w:eastAsia="仿宋_GB2312"/>
          <w:sz w:val="30"/>
          <w:szCs w:val="30"/>
        </w:rPr>
        <w:t>级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班的同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因旷课受到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。该同学自受处分以来，能深刻认识自己所犯的错误……（描述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在受处分期间的各种表现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受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时间</w:t>
      </w:r>
      <w:r>
        <w:rPr>
          <w:rFonts w:ascii="宋体" w:hAnsi="宋体" w:cs="宋体"/>
          <w:sz w:val="30"/>
          <w:szCs w:val="30"/>
        </w:rPr>
        <w:t>已</w:t>
      </w:r>
      <w:r>
        <w:rPr>
          <w:rFonts w:ascii="仿宋_GB2312" w:hAnsi="仿宋_GB2312" w:eastAsia="仿宋_GB2312"/>
          <w:sz w:val="30"/>
          <w:szCs w:val="30"/>
        </w:rPr>
        <w:t>达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，在受处分期间的表现良好，希望领导予以考虑，解除其处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-58"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辅导员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主任情况说明模板：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班主任关于陈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×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同学处分期现实表现的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领导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，男，学号：</w:t>
      </w:r>
      <w:r>
        <w:rPr>
          <w:rFonts w:eastAsia="仿宋_GB2312" w:ascii="仿宋_GB2312" w:hAnsi="仿宋_GB2312"/>
          <w:sz w:val="30"/>
          <w:szCs w:val="30"/>
        </w:rPr>
        <w:t>1508030101</w:t>
      </w:r>
      <w:r>
        <w:rPr>
          <w:rFonts w:ascii="仿宋_GB2312" w:hAnsi="仿宋_GB2312" w:eastAsia="仿宋_GB2312"/>
          <w:sz w:val="30"/>
          <w:szCs w:val="30"/>
        </w:rPr>
        <w:t>，是我们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××2015</w:t>
      </w:r>
      <w:r>
        <w:rPr>
          <w:rFonts w:ascii="仿宋_GB2312" w:hAnsi="仿宋_GB2312" w:eastAsia="仿宋_GB2312"/>
          <w:sz w:val="30"/>
          <w:szCs w:val="30"/>
        </w:rPr>
        <w:t>级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班的同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因旷课受到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。该同学自受处分以来，能深刻认识自己所犯的错误……（描述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在受处分期间的各种表现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受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时间</w:t>
      </w:r>
      <w:r>
        <w:rPr>
          <w:rFonts w:ascii="宋体" w:hAnsi="宋体" w:cs="宋体"/>
          <w:sz w:val="30"/>
          <w:szCs w:val="30"/>
        </w:rPr>
        <w:t>已</w:t>
      </w:r>
      <w:r>
        <w:rPr>
          <w:rFonts w:ascii="仿宋_GB2312" w:hAnsi="仿宋_GB2312" w:eastAsia="仿宋_GB2312"/>
          <w:sz w:val="30"/>
          <w:szCs w:val="30"/>
        </w:rPr>
        <w:t>达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，在受处分期间的表现良好，希望领导予以考虑，解除其处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-58"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级情况说明模板：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班级关于陈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×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同学处分期现实表现的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老师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，男，学号：</w:t>
      </w:r>
      <w:r>
        <w:rPr>
          <w:rFonts w:eastAsia="仿宋_GB2312" w:ascii="仿宋_GB2312" w:hAnsi="仿宋_GB2312"/>
          <w:sz w:val="30"/>
          <w:szCs w:val="30"/>
        </w:rPr>
        <w:t>1508030101</w:t>
      </w:r>
      <w:r>
        <w:rPr>
          <w:rFonts w:ascii="仿宋_GB2312" w:hAnsi="仿宋_GB2312" w:eastAsia="仿宋_GB2312"/>
          <w:sz w:val="30"/>
          <w:szCs w:val="30"/>
        </w:rPr>
        <w:t>，是我们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××2015</w:t>
      </w:r>
      <w:r>
        <w:rPr>
          <w:rFonts w:ascii="仿宋_GB2312" w:hAnsi="仿宋_GB2312" w:eastAsia="仿宋_GB2312"/>
          <w:sz w:val="30"/>
          <w:szCs w:val="30"/>
        </w:rPr>
        <w:t>级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班的同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因旷课受到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。该同学自受处分以来，能深刻认识自己所犯的错误……（描述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在受处分期间的各种表现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同学受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处分时间</w:t>
      </w:r>
      <w:r>
        <w:rPr>
          <w:rFonts w:ascii="宋体" w:hAnsi="宋体" w:cs="宋体"/>
          <w:sz w:val="30"/>
          <w:szCs w:val="30"/>
        </w:rPr>
        <w:t>已</w:t>
      </w:r>
      <w:r>
        <w:rPr>
          <w:rFonts w:ascii="仿宋_GB2312" w:hAnsi="仿宋_GB2312" w:eastAsia="仿宋_GB2312"/>
          <w:sz w:val="30"/>
          <w:szCs w:val="30"/>
        </w:rPr>
        <w:t>达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，在受处分期间的表现良好，希望老师予以考虑，解除其处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spacing w:lineRule="auto" w:line="360"/>
        <w:ind w:right="1120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120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长（班级团支书）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Normal"/>
        <w:spacing w:lineRule="auto" w:line="3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班委成员签名：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sectPr>
          <w:type w:val="nextPage"/>
          <w:pgSz w:w="11906" w:h="16838"/>
          <w:pgMar w:left="1191" w:right="1134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91" w:right="113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3:00Z</dcterms:created>
  <dc:creator>hln</dc:creator>
  <dc:description/>
  <dc:language>en-US</dc:language>
  <cp:lastModifiedBy>★陶醉★</cp:lastModifiedBy>
  <cp:lastPrinted>2014-01-02T08:30:00Z</cp:lastPrinted>
  <dcterms:modified xsi:type="dcterms:W3CDTF">2020-05-22T02:36:31Z</dcterms:modified>
  <cp:revision>42</cp:revision>
  <dc:subject/>
  <dc:title>徐州师范大学学生违纪处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